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Riihilahden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kyläyhdistys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ry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Toimintasuunnitelma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1.1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–</w:t>
      </w:r>
      <w:r>
        <w:rPr>
          <w:b/>
          <w:bCs/>
          <w:color w:val="000000"/>
          <w:sz w:val="32"/>
          <w:szCs w:val="32"/>
        </w:rPr>
        <w:t>31.12.2013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Yhdistystiedot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Riihilah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rustamiskoko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detti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.8.2008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hdisty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kisteröiti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0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oulukuuss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hdistyks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ulun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ntan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j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äh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sentaloutt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senik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rvetullei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rityise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ihilah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itsal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u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kituis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paa-aj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ukka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ikk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utk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ot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lua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l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ssam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kan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senmak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del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€</w:t>
      </w:r>
      <w:r>
        <w:rPr>
          <w:color w:val="000000"/>
        </w:rPr>
        <w:t>/jäsentalo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av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nnattajajäsenmak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€</w:t>
      </w:r>
      <w:r>
        <w:rPr>
          <w:color w:val="000000"/>
        </w:rPr>
        <w:t>/kannatusjäsentalo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avu)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sikokous</w:t>
      </w:r>
      <w:r>
        <w:rPr>
          <w:rFonts w:eastAsia="Times New Roman" w:cs="Times New Roman"/>
          <w:color w:val="000000"/>
        </w:rPr>
        <w:t xml:space="preserve"> 2013 </w:t>
      </w:r>
      <w:r>
        <w:rPr>
          <w:color w:val="000000"/>
        </w:rPr>
        <w:t>päättä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senmaksu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uruudesta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Kylä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htävän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o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läis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äkökanto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ihilah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itsal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uei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hittämisek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upung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äättävil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imil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hd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hteistyöt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r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rjestö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ntataho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ns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rityise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rjestä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nta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pahtum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distä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yvinvointia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Johtokun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kunnat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Kylä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ohtokun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lmistel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leiskokouksel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uolehti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äätös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eenpano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unnittel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ordino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nto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pahtumi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rjestämistä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ihilah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ääntö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k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-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sentä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ohtokunn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senist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o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rovuorois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sittain. Puheenjohtajan kuten muidenkin johtokunnan jäsen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ntakau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k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tt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sikoko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meä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rovuorois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sen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nna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änei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lalle</w:t>
      </w:r>
      <w:r>
        <w:rPr>
          <w:rFonts w:eastAsia="Times New Roman" w:cs="Times New Roman"/>
          <w:color w:val="000000"/>
        </w:rPr>
        <w:t xml:space="preserve"> johtokunnan </w:t>
      </w:r>
      <w:r>
        <w:rPr>
          <w:color w:val="000000"/>
        </w:rPr>
        <w:t>jäsenet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Johtokun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menn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ikaisemp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ntavuosin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k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kuntaa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kennus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upitoimikunna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sikokoukses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litta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ohtokun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meä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luaman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kunn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del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3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ilaisuud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pahtum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n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3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Kylä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rjestämi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pahtum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unnittel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ganiso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ohtokunn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meäm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upitoimikunt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del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unnitteil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uraavaa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allistut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askiaistapahtum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.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askiaistiista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hdess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i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joi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nss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lmistet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ydää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ernekeitto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ikanpääll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utittavak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tt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tioih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k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etäväksi.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lkkikisat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sikoko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u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ohtokunn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rjestäytymiskoko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ohtokunn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koukset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uhannuksena</w:t>
      </w:r>
      <w:r>
        <w:rPr>
          <w:rFonts w:eastAsia="Times New Roman" w:cs="Times New Roman"/>
          <w:color w:val="000000"/>
        </w:rPr>
        <w:t xml:space="preserve"> järjestetään </w:t>
      </w:r>
      <w:r>
        <w:rPr>
          <w:color w:val="000000"/>
        </w:rPr>
        <w:t>j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rinteek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ll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auluilta.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allistut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ginkangaspäiviin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pulikahvilas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idet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hvitarjoi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rotell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s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rjestö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nssa.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urakunnan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lauluil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säll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ouluna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mukana </w:t>
      </w:r>
      <w:r>
        <w:rPr>
          <w:color w:val="000000"/>
        </w:rPr>
        <w:t>Elotapahtumas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Äänekoskella.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rainhankin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eless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allistut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r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pahtumi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hdolli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esim. </w:t>
      </w:r>
      <w:r>
        <w:rPr>
          <w:color w:val="000000"/>
        </w:rPr>
        <w:t>vuokrat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ppatykkiä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ksyll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voittee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tuv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vajais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tuolloin voi aktivoitua siellä tapahtuvien tilaisuuksien ja </w:t>
      </w:r>
      <w:r>
        <w:rPr>
          <w:color w:val="000000"/>
        </w:rPr>
        <w:t>tapahtumi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rjestäminen.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oulukuus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vukoristeiden</w:t>
      </w:r>
      <w:r>
        <w:rPr>
          <w:rFonts w:eastAsia="Times New Roman" w:cs="Times New Roman"/>
          <w:color w:val="000000"/>
        </w:rPr>
        <w:t xml:space="preserve"> valmistus</w:t>
      </w:r>
      <w:r>
        <w:rPr>
          <w:color w:val="000000"/>
        </w:rPr>
        <w:t>talkoo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niiden </w:t>
      </w:r>
      <w:r>
        <w:rPr>
          <w:color w:val="000000"/>
        </w:rPr>
        <w:t>myyn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reil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yjäisissä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Kylätuv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nnostamis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kentamishanke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Kylä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nn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u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ähti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ll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avee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a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htein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koontumispaikk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krasopimuksel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n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0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ati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n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ut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ista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ih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.3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t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ih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rkoituksee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tuv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nnostamis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kentamishanket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r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rustetti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kennustoimikunt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tupa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kennet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kkuhilja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imi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ro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kaa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halli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vustu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tiseutuliitolt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isarilat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Äänekosk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upungil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ksityisiltä.</w:t>
      </w:r>
      <w:r>
        <w:rPr>
          <w:rFonts w:eastAsia="Times New Roman" w:cs="Times New Roman"/>
          <w:color w:val="000000"/>
        </w:rPr>
        <w:t xml:space="preserve"> Myös y</w:t>
      </w:r>
      <w:r>
        <w:rPr>
          <w:color w:val="000000"/>
        </w:rPr>
        <w:t>ksityisi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var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rvikkei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ahjoittaj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ll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eit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tupa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n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atin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j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lkootyötä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hker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äsi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ht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iil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haltamista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Ulkorakenn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el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kemättä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t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il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tuv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kentamin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llaises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iheess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tt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voittee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saada työt valmiiksi ja pitää kylätuvan </w:t>
      </w:r>
      <w:r>
        <w:rPr>
          <w:color w:val="000000"/>
        </w:rPr>
        <w:t>avajais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ksyll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sallistumin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r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hteistyötaho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imintaan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Osallistut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hteistyöhö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im.</w:t>
      </w:r>
      <w:r>
        <w:rPr>
          <w:rFonts w:eastAsia="Times New Roman" w:cs="Times New Roman"/>
          <w:color w:val="000000"/>
        </w:rPr>
        <w:t xml:space="preserve"> Konginkankaan </w:t>
      </w:r>
      <w:r>
        <w:rPr>
          <w:color w:val="000000"/>
        </w:rPr>
        <w:t>Eläkeläiste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urakunna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Äänekosk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upungi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ginkanka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i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ärjestö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ho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nssa.</w:t>
      </w:r>
    </w:p>
    <w:p>
      <w:pPr>
        <w:pStyle w:val="Normal"/>
        <w:rPr/>
      </w:pPr>
      <w:r>
        <w:rPr>
          <w:color w:val="000000"/>
        </w:rPr>
        <w:t>Kyläyhdistykselläm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dusta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ginkankaan</w:t>
      </w:r>
      <w:r>
        <w:rPr>
          <w:rFonts w:eastAsia="Times New Roman" w:cs="Times New Roman"/>
          <w:color w:val="000000"/>
        </w:rPr>
        <w:t xml:space="preserve"> k</w:t>
      </w:r>
      <w:r>
        <w:rPr>
          <w:color w:val="000000"/>
        </w:rPr>
        <w:t>ylä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llituksessa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iedottaminen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oi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edottamin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teutu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n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dell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ääsääntöise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ihilah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lmoitustauluje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ähköpost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ä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enkilökohtai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estinnä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vull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ginkangas.fi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rkkosivuil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ö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eto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ihilah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läyhdistyksestä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lou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lo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noarvi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del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itetää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hdistyks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osikokouksessa.</w:t>
      </w:r>
      <w:r>
        <w:rPr>
          <w:rFonts w:eastAsia="Times New Roman" w:cs="Times New Roman"/>
          <w:color w:val="000000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4:00Z</dcterms:created>
  <dc:creator>Tuija Rasinen</dc:creator>
  <dc:description/>
  <cp:keywords/>
  <dc:language>en-US</dc:language>
  <cp:lastModifiedBy>Satu</cp:lastModifiedBy>
  <cp:lastPrinted>2013-01-14T16:57:00Z</cp:lastPrinted>
  <dcterms:modified xsi:type="dcterms:W3CDTF">2013-05-29T03:04:00Z</dcterms:modified>
  <cp:revision>2</cp:revision>
  <dc:subject/>
  <dc:title>Riihilahden kyläyhdistys ry</dc:title>
</cp:coreProperties>
</file>